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8"/>
        </w:rPr>
      </w:pPr>
      <w:r>
        <w:rPr>
          <w:sz w:val="18"/>
        </w:rPr>
        <w:t>Scheda Ausilio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1951355" cy="211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11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200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66.7pt;mso-wrap-distance-left:9.05pt;mso-wrap-distance-right:9.05pt;mso-wrap-distance-top:0pt;mso-wrap-distance-bottom:0pt;margin-top:4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8330" cy="200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me dell’Ausilio: LIBRO DEI SIMBOLI PCS E GUIDA ALL’US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dello dell’Aus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ICTURE COMMUNICATION SYMBOLS-EDIZIONE ITALI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reve descrizione dell’Aus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volume dei simboli PCS contiene 4800 simboli in bianco/nero, in due dimensioni. E’ una edizione senza parole, ogni simbolo ha lo spazio per poter aggiungere il testo desiderato. Per ogni simbolo la parola italiana che ne definisce il significato è messa a margine della pagina nel formato 5,0 cm. Ad esempio il simbolo “parlare”non contiene la scritta pertanto potrà essere utilizzato se necessario anche con il significa cantare. Il testo è pensato come base per la costruzione di tabelle:attraverso fotocopie da ritagliare, il libro potrà così rimanere intatto per utilizzi succesivi. I simboli sono divisi per categorie disposti in ordine alfabetico. E’ uno strumento molto utilizzato in riabilitazione e nelle scuole, in quanto si possono organizzare dei lavori di gruppo,delle ricerche, la creazione di cartelloni. Risulterà più semplice e stimolante coinvolgere gli utenti, se saranno loro stessi a creare con le loro mani le tabelle. Per quanto riguarda il contenuto della guida, invece, è da considerare un’introduzione alla CAA in relazione alla simbologia PCS. Vengono fornite una serie di indicazioni sui simboli, a partire ai possibili utilizzatori, suggerimenti sulla costruzione delle tabelle,modalità di selezione di simbol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isure dell’Aus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lassificazione 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portata nel Nomenclatore Tariffario - D.M. 27 agosto 1999 n. 33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so 22.21.03.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te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erire i codici e le descrizioni delle configurazioni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seriremo la voce “dato non pervenuto” qualora non fosse riportato il codice IS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me del Produttore in Inglese MAYER-JOH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Indirizzo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2100 Wharton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Città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Ste 400 Pittsburgh, PA 15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Telefono</w:t>
      </w:r>
      <w:r>
        <w:rPr>
          <w:rFonts w:cs="Verdana" w:ascii="Verdana" w:hAnsi="Verdana"/>
          <w:sz w:val="18"/>
        </w:rPr>
        <w:t>:( 800)58845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 xml:space="preserve">Fax: </w:t>
      </w:r>
      <w:r>
        <w:rPr>
          <w:rFonts w:cs="Verdana" w:ascii="Verdana" w:hAnsi="Verdana"/>
          <w:sz w:val="18"/>
          <w:szCs w:val="18"/>
        </w:rPr>
        <w:t>858-550-04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E-mail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ito Web</w:t>
      </w:r>
      <w:r>
        <w:rPr>
          <w:rFonts w:cs="Verdana" w:ascii="Verdana" w:hAnsi="Verdana"/>
          <w:sz w:val="18"/>
        </w:rPr>
        <w:t>:www.mayer-johnson.com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ome del Distributore-Traduttore (In Italia) Easy Labs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Indirizzo</w:t>
      </w:r>
      <w:r>
        <w:rPr>
          <w:rFonts w:cs="Verdana" w:ascii="Verdana" w:hAnsi="Verdana"/>
          <w:sz w:val="18"/>
        </w:rPr>
        <w:t>: via Venasc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Città</w:t>
      </w:r>
      <w:r>
        <w:rPr>
          <w:rFonts w:cs="Verdana" w:ascii="Verdana" w:hAnsi="Verdana"/>
          <w:sz w:val="18"/>
        </w:rPr>
        <w:t>: 10138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Telefono</w:t>
      </w:r>
      <w:r>
        <w:rPr>
          <w:rFonts w:cs="Verdana" w:ascii="Verdana" w:hAnsi="Verdana"/>
          <w:sz w:val="18"/>
        </w:rPr>
        <w:t>:011 4386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  <w:lang w:val="en-GB"/>
        </w:rPr>
        <w:t>Fax:</w:t>
      </w:r>
      <w:r>
        <w:rPr>
          <w:rFonts w:cs="Verdana" w:ascii="Verdana" w:hAnsi="Verdana"/>
          <w:bCs/>
          <w:sz w:val="18"/>
          <w:lang w:val="en-GB"/>
        </w:rPr>
        <w:t xml:space="preserve"> 01143084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  <w:lang w:val="en-GB"/>
        </w:rPr>
        <w:t>E-mail</w:t>
      </w:r>
      <w:r>
        <w:rPr>
          <w:rFonts w:cs="Verdana" w:ascii="Verdana" w:hAnsi="Verdana"/>
          <w:sz w:val="18"/>
          <w:lang w:val="en-GB"/>
        </w:rPr>
        <w:t>:info@easylab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Sito Web</w:t>
      </w:r>
      <w:r>
        <w:rPr>
          <w:rFonts w:cs="Verdana" w:ascii="Verdana" w:hAnsi="Verdana"/>
          <w:sz w:val="18"/>
        </w:rPr>
        <w:t>:www.easylabs.it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celga come volete venga informata l’utenza circa la vendita di questo Ausilio – le proposte sono 2: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spacing w:lineRule="auto" w:line="360"/>
        <w:ind w:left="0" w:right="0" w:hanging="0"/>
        <w:rPr>
          <w:sz w:val="18"/>
        </w:rPr>
      </w:pPr>
      <w:r>
        <w:rPr>
          <w:sz w:val="18"/>
        </w:rPr>
        <w:t>La prima proposta prevede l’inserimento di questa dicitura:</w:t>
      </w:r>
    </w:p>
    <w:p>
      <w:pPr>
        <w:pStyle w:val="Heading3"/>
        <w:rPr>
          <w:sz w:val="18"/>
        </w:rPr>
      </w:pPr>
      <w:r>
        <w:rPr>
          <w:sz w:val="18"/>
        </w:rPr>
        <w:t>Per informazioni sulla vendita di questo ausilio contattare il Distributore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360"/>
      <w:outlineLvl w:val="2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bottom w:val="single" w:sz="4" w:space="1" w:color="000000"/>
      </w:pBdr>
      <w:shd w:fill="FFFF99" w:val="clear"/>
      <w:jc w:val="center"/>
    </w:pPr>
    <w:rPr>
      <w:rFonts w:ascii="Verdana" w:hAnsi="Verdana" w:cs="Verdana"/>
      <w:b/>
      <w:bCs/>
      <w:color w:val="0000FF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1416"/>
    </w:pPr>
    <w:rPr>
      <w:rFonts w:ascii="Verdana" w:hAnsi="Verdana" w:cs="Verdana"/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360"/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3:00Z</dcterms:created>
  <dc:creator>giorgia.dicristofaro</dc:creator>
  <dc:description/>
  <dc:language>en-US</dc:language>
  <cp:lastModifiedBy>carla</cp:lastModifiedBy>
  <cp:lastPrinted>2007-04-27T09:20:00Z</cp:lastPrinted>
  <dcterms:modified xsi:type="dcterms:W3CDTF">2009-01-16T10:13:00Z</dcterms:modified>
  <cp:revision>2</cp:revision>
  <dc:subject/>
  <dc:title>Scheda Ausilio</dc:title>
</cp:coreProperties>
</file>